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5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0 ноя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 ноября 2009 г. № 205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9 ноябр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внутрисхемного эмулятор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Владимиров В.А., Кудрявцева М.С.,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20 минут по 12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0 ноября 2009 года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>товаров 3219 «Платы печатные, магнитопроводы и магниты, электрорадиоизделия прочие, не включенные в другие группировки»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</w:t>
      </w:r>
      <w:r>
        <w:rPr>
          <w:sz w:val="24"/>
        </w:rPr>
        <w:t>Внутрисхемный эмулятор предназначен для отладки процессоров. В обязательном порядке эмулятор должен позволять отлаживать процессоры фирмы «Analog Devices», которые в настоящее время  используются Заказчиком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качеству, безопасности: </w:t>
      </w:r>
      <w:r>
        <w:rPr>
          <w:sz w:val="24"/>
        </w:rPr>
        <w:t>Продукция должна быть новой (не находившейся в эксплуатации)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 xml:space="preserve">Требования к размерам, упаковке, отгрузке: </w:t>
      </w:r>
      <w:r>
        <w:rPr>
          <w:sz w:val="24"/>
        </w:rPr>
        <w:t>Упаковка продукции должна обеспечивать ее сохранность во время перевозки, хранения и при погрузочно-разгрузочных работах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в соответствии с комплектом поставки производителя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Требования к доставке:</w:t>
      </w:r>
      <w:r>
        <w:rPr>
          <w:sz w:val="24"/>
          <w:szCs w:val="24"/>
        </w:rPr>
        <w:t xml:space="preserve"> Доставка за счет поставщика по адресу: 141981, г. Дубна Московской обл., ул. 9 Мая, д. 7А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Минимальный срок гарантийного обслуживания</w:t>
      </w:r>
      <w:r>
        <w:rPr>
          <w:sz w:val="24"/>
          <w:szCs w:val="24"/>
        </w:rPr>
        <w:t>. Срок гарантийного обслуживания не менее 12 месяцев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Объем гарантийного обслуживания: </w:t>
      </w:r>
      <w:r>
        <w:rPr>
          <w:sz w:val="24"/>
          <w:szCs w:val="24"/>
        </w:rPr>
        <w:t>Все недостатки, обнаруженные в течение гарантийного срока, должны быть устранены не более чем в месячный срок.</w:t>
      </w:r>
    </w:p>
    <w:p>
      <w:pPr>
        <w:pStyle w:val="TextBodyIndent"/>
        <w:spacing w:lineRule="auto" w:line="264"/>
        <w:ind w:left="0" w:hanging="0"/>
        <w:rPr/>
      </w:pPr>
      <w:r>
        <w:rPr/>
        <w:t>Технические характеристики:</w:t>
      </w:r>
    </w:p>
    <w:tbl>
      <w:tblPr>
        <w:tblW w:w="967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исхемный эмулятор JTAG ADZS-HPUSB-ICE, или эквивален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сех процессоров «Analog Devices» с интерфейсом JTAG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USB2.0, обеспечивающий скорость загрузки до 1,5 MБ/се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вый канал телеметрии (BTC), обеспечивающий скорость обмена данными до 2,0 MБ/с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местимость по напряжению питания 1,8; 2,5 и 3,3 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14-выводного соединителя JTA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0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двух месяцев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200 000 (Двести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До окончания указанного в извещении о проведении запроса котировок срока подачи котировочных заявок 19 ноября 2009 г. 18 часов 00 минут (время московское) не поступило не одной котировочной заявки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отсутствием котировочных заявок котировочная комиссия приняла в соответствии с пунктом 7 статьи 46 94-ФЗ следующее решение: 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ладимиро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удрявцева М.С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 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осимов В.В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8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09-11-20T13:08:00Z</dcterms:modified>
  <cp:revision>2</cp:revision>
  <dc:subject/>
  <dc:title>ПРОТОКОЛ ОЦЕНКИ И СОПОСТАВЛЕНИЯ ЗАЯВОК НА УЧАСТИЕ В КОНКУРСЕ </dc:title>
</cp:coreProperties>
</file>